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/>
      </w:pPr>
      <w:r>
        <w:rPr/>
        <w:t xml:space="preserve">Отчет о выполнении </w:t>
      </w:r>
    </w:p>
    <w:p>
      <w:pPr>
        <w:pStyle w:val="ConsPlusNonformat"/>
        <w:jc w:val="center"/>
        <w:rPr/>
      </w:pPr>
      <w:r>
        <w:rPr/>
        <w:t>ПЛАНА</w:t>
      </w:r>
    </w:p>
    <w:p>
      <w:pPr>
        <w:pStyle w:val="ConsPlusNonformat"/>
        <w:jc w:val="center"/>
        <w:rPr/>
      </w:pPr>
      <w:r>
        <w:rPr/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/>
        <w:t xml:space="preserve">независимой оценки качества условий оказания услуг </w:t>
      </w:r>
      <w:hyperlink w:anchor="P296">
        <w:r>
          <w:rPr>
            <w:rStyle w:val="InternetLink"/>
          </w:rPr>
          <w:t>&lt;1&gt;</w:t>
        </w:r>
      </w:hyperlink>
    </w:p>
    <w:p>
      <w:pPr>
        <w:pStyle w:val="ConsPlusNonformat"/>
        <w:jc w:val="center"/>
        <w:rPr/>
      </w:pPr>
      <w:r>
        <w:rPr/>
        <w:t xml:space="preserve">муниципальное бюджетное учреждение культуры «Воркутинский музейно-выставочный центр» 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итогам 2 квартала 2020 года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5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969"/>
        <w:gridCol w:w="2126"/>
        <w:gridCol w:w="2126"/>
        <w:gridCol w:w="1701"/>
        <w:gridCol w:w="147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220"/>
            <w:bookmarkEnd w:id="0"/>
            <w:r>
              <w:rPr/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ём информации, размещё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стендах полной информации о деятельности ВМ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ендах филиалов библиотек размещена полной информации о деятельности ВМВ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2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ём информации, размещённой на официальном сайте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размещением полной информации о деятельности ВМ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ется контроль за размещением на официальном сайте библиотеки полной информации о деятельности ВМВ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и функционирование на официальном сайте организации информации о дистанционных способах взаимодействия с получателями у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овещение населения о дистанционных способах взаимодействия с пользователями: </w:t>
            </w:r>
          </w:p>
          <w:p>
            <w:pPr>
              <w:pStyle w:val="ConsPlusNormal"/>
              <w:rPr/>
            </w:pPr>
            <w:r>
              <w:rPr/>
              <w:t xml:space="preserve">- телефона; </w:t>
            </w:r>
          </w:p>
          <w:p>
            <w:pPr>
              <w:pStyle w:val="ConsPlusNormal"/>
              <w:rPr/>
            </w:pPr>
            <w:r>
              <w:rPr/>
              <w:t>- электронной поч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тся оповещение населения о дистанционных способах взаимодействия с пользователям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яти и более комфортных условий для предоставления услуг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вещение пользователей о:</w:t>
            </w:r>
          </w:p>
          <w:p>
            <w:pPr>
              <w:pStyle w:val="ConsPlusNormal"/>
              <w:rPr/>
            </w:pPr>
            <w:r>
              <w:rPr/>
              <w:t>- дистанционных способах взаимодействия с пользователями осуществляются (телефон, электронная почта) – эти способы подразумевают бесплатные консультации и заказ экскурсий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тся оповещение населения о дистанционных способах взаимодействия с пользователям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 в структурных подразделениях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рогова О.И., директор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ы и согласованы макеты надписей, найдена подрядная организация для выполнения надписей рельефно-точечным шрифтом Брайля. Размещение надписей запланировано перед открытием новой экспози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мнения получателей услуг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тчета не наступ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получателей услуг рекомендовать организацию социальной сферы родственникам и знаком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мнения получателей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тчета не наступ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6:00Z</dcterms:created>
  <dc:creator>OdnovorovaIG</dc:creator>
  <dc:description/>
  <cp:keywords/>
  <dc:language>en-US</dc:language>
  <cp:lastModifiedBy>Елена Иващенко</cp:lastModifiedBy>
  <cp:lastPrinted>2020-02-10T15:34:00Z</cp:lastPrinted>
  <dcterms:modified xsi:type="dcterms:W3CDTF">2020-10-14T11:42:00Z</dcterms:modified>
  <cp:revision>16</cp:revision>
  <dc:subject/>
  <dc:title/>
</cp:coreProperties>
</file>